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943634"/>
          <w:sz w:val="36"/>
          <w:szCs w:val="36"/>
        </w:rPr>
      </w:pPr>
      <w:r>
        <w:rPr>
          <w:b/>
          <w:color w:val="943634"/>
          <w:sz w:val="36"/>
          <w:szCs w:val="36"/>
        </w:rPr>
        <w:t>LES LIBRAIRES DE L'AILF ET LES TECHNOLOGIES DE L'INFORMATION ET DE LA COMMUNICATION</w:t>
      </w:r>
    </w:p>
    <w:p>
      <w:pPr>
        <w:pStyle w:val="Normal"/>
        <w:ind w:left="0" w:hanging="0"/>
        <w:jc w:val="center"/>
        <w:rPr>
          <w:i/>
          <w:i/>
          <w:lang w:val="fr-FR"/>
        </w:rPr>
      </w:pPr>
      <w:r>
        <w:rPr>
          <w:i/>
          <w:lang w:val="fr-FR"/>
        </w:rPr>
        <w:t>D'après les résultats de l'étude menée par l'AILF entre 2005 et 2007</w:t>
      </w:r>
    </w:p>
    <w:p>
      <w:pPr>
        <w:pStyle w:val="Normal"/>
        <w:ind w:left="0" w:hanging="0"/>
        <w:jc w:val="both"/>
        <w:rPr>
          <w:lang w:val="fr-FR"/>
        </w:rPr>
      </w:pPr>
      <w:r>
        <w:rPr>
          <w:lang w:val="fr-FR"/>
        </w:rPr>
        <w:t xml:space="preserve">Dans l'espace francophone, les librairies s'informatisent (90% des libraires interrogés ont un équipement informatique), les cartes de crédit se généralisent (paiement en ligne), les connections Internet sont de moins en moins chères et de plus en plus rapides (75% des libraires disposent d'un accès à Internet dans leur librairie). </w:t>
      </w:r>
    </w:p>
    <w:p>
      <w:pPr>
        <w:pStyle w:val="Normal"/>
        <w:ind w:left="0" w:hanging="0"/>
        <w:jc w:val="both"/>
        <w:rPr>
          <w:lang w:val="fr-FR"/>
        </w:rPr>
      </w:pPr>
      <w:r>
        <w:rPr>
          <w:lang w:val="fr-FR"/>
        </w:rPr>
        <w:t>En revanche, la connaissance des libraires en matière de NTIC est en développement ; si l'accès à Electre ou l'utilisation de logiciel de gestion de stock est limité à 25% de l'échantillon, les recherches via Internet se développent au profit d'une meilleure connaissance des enjeux commerciaux ou de promotion relatifs au livre (62% des libraires font des recherches sur Internet pour connaître l'actualité du livre, 42% sur des aspects commerciaux, 19% recherchent des éléments sur l'exportation)</w:t>
      </w:r>
    </w:p>
    <w:p>
      <w:pPr>
        <w:pStyle w:val="Heading1"/>
        <w:ind w:left="0" w:hanging="0"/>
        <w:jc w:val="both"/>
        <w:rPr>
          <w:lang w:val="fr-FR"/>
        </w:rPr>
      </w:pPr>
      <w:r>
        <w:rPr>
          <w:lang w:val="fr-FR"/>
        </w:rPr>
        <w:t>Les nouveaux outils d'accès à l'information : Bloggs, Web 02, RSS</w:t>
      </w:r>
    </w:p>
    <w:p>
      <w:pPr>
        <w:pStyle w:val="Normal"/>
        <w:ind w:left="0" w:hanging="0"/>
        <w:jc w:val="both"/>
        <w:rPr>
          <w:lang w:val="fr-FR"/>
        </w:rPr>
      </w:pPr>
      <w:r>
        <w:rPr>
          <w:lang w:val="fr-FR"/>
        </w:rPr>
        <w:t xml:space="preserve">Internet offre de nombreux nouveaux outils d'accès à l'information. Par exemple les fils RSS (really simple syndication) permettent d'obtenir très rapidement une information ciblée, contrairement à une recherche sur un moteur comme google. Les fils RSS peuvent relayer en temps réel et gratuitement, l'actualité libraire de Livres Hebdo ou l'actualité livre de Libération, du Monde, etc. </w:t>
      </w:r>
    </w:p>
    <w:p>
      <w:pPr>
        <w:pStyle w:val="Normal"/>
        <w:ind w:left="0" w:hanging="0"/>
        <w:jc w:val="both"/>
        <w:rPr>
          <w:lang w:val="fr-FR"/>
        </w:rPr>
      </w:pPr>
      <w:r>
        <w:rPr>
          <w:lang w:val="fr-FR"/>
        </w:rPr>
        <w:t>De nombreux sites, souvent des blogs (zazieweb, evene) donnent des informations sur l'actualité éditoriale, de nombreux autres sont dédiés au métier du libraire (blog libraire du Nouvel Observateur). Ces sites sont souvent appelés sites sociaux, web 2.0, autrement dit alimentés par et pour tous, ils répondraient à l'attente des libraires d'appartenir à un réseau communautaire.</w:t>
      </w:r>
    </w:p>
    <w:p>
      <w:pPr>
        <w:pStyle w:val="Normal"/>
        <w:ind w:left="0" w:hanging="0"/>
        <w:jc w:val="both"/>
        <w:rPr>
          <w:lang w:val="fr-FR"/>
        </w:rPr>
      </w:pPr>
      <w:r>
        <w:rPr>
          <w:lang w:val="fr-FR"/>
        </w:rPr>
        <w:t xml:space="preserve">Dans la logique du web 2.0, ces références peuvent être alimentées et commentées par les libraires eux-mêmes, voire par leur public. Internet permet en effet aux consommateurs de choisir leurs achats grâce aux différents scores publiés par d'autres lecteurs (voir les commentaires ou les critiques de lecteurs sur les sites Amazon ou Zazieweb). Ces espaces communautaires sont souvent les plus consultés dans un site. </w:t>
      </w:r>
    </w:p>
    <w:p>
      <w:pPr>
        <w:pStyle w:val="Heading1"/>
        <w:ind w:left="0" w:hanging="0"/>
        <w:jc w:val="both"/>
        <w:rPr>
          <w:lang w:val="fr-FR"/>
        </w:rPr>
      </w:pPr>
      <w:r>
        <w:rPr>
          <w:lang w:val="fr-FR"/>
        </w:rPr>
        <w:t>Les atouts et enjeux de la vente en ligne : une adaptation inéluctable à terme</w:t>
      </w:r>
    </w:p>
    <w:p>
      <w:pPr>
        <w:pStyle w:val="Normal"/>
        <w:ind w:left="0" w:hanging="0"/>
        <w:jc w:val="both"/>
        <w:rPr>
          <w:lang w:val="fr-FR"/>
        </w:rPr>
      </w:pPr>
      <w:r>
        <w:rPr>
          <w:lang w:val="fr-FR"/>
        </w:rPr>
        <w:t xml:space="preserve">Quoique cela évolue, les libraires ne saisissent pas toujours les dangers et les opportunités que représente Internet dans leur profession comme la vente en ligne (www.amazon.com, www.chapitre.com). Les clients francophones, où qu'ils soient dans le monde, peuvent désormais commander leurs ouvrages directement et souvent plus rapidement qu'en s'adressant aux libraires locaux. De plus, hors France, les libraires en ligne ne sont pas tenus par le prix unique. {{Quant le prix des libraires se trouve souvent majoré par rapport au prix public français, le prix de vente en ligne est lui souvent minoré}}. Quelle qu'en soit la forme, l'avenir des libraires passe par la connaissance et l'utilisation de ces nouveaux outils. </w:t>
      </w:r>
    </w:p>
    <w:p>
      <w:pPr>
        <w:pStyle w:val="Normal"/>
        <w:ind w:left="0" w:hanging="0"/>
        <w:jc w:val="both"/>
        <w:rPr>
          <w:lang w:val="fr-FR"/>
        </w:rPr>
      </w:pPr>
      <w:r>
        <w:rPr>
          <w:lang w:val="fr-FR"/>
        </w:rPr>
        <w:t>De plus en plus, il apparaît que le sort des libraires, quelque soit leurs particularités géographiques ou économiques soit de plus en plus confrontés à de nouveaux concurrents menaçant désormais l'ensemble de la profession. A titre d'exemple, les groupes de libraires comme la Fnac, Chapitre, Leclerc s'orientent tous vers la vente en ligne, internationale comme l'atteste les différentes langues d'accès aux sites. Il semble important que ces informations soient systématiquement relayées par les formateurs durant leurs missions.</w:t>
      </w:r>
    </w:p>
    <w:p>
      <w:pPr>
        <w:pStyle w:val="Heading1"/>
        <w:ind w:left="0" w:hanging="0"/>
        <w:rPr>
          <w:lang w:val="fr-FR"/>
        </w:rPr>
      </w:pPr>
      <w:r>
        <w:rPr>
          <w:lang w:val="fr-FR"/>
        </w:rPr>
        <w:t>Quelles préconisations pour le site de l'AILF?</w:t>
      </w:r>
    </w:p>
    <w:p>
      <w:pPr>
        <w:pStyle w:val="Normal"/>
        <w:ind w:left="0" w:hanging="0"/>
        <w:jc w:val="both"/>
        <w:rPr>
          <w:lang w:val="fr-FR"/>
        </w:rPr>
      </w:pPr>
      <w:r>
        <w:rPr>
          <w:lang w:val="fr-FR"/>
        </w:rPr>
        <w:t xml:space="preserve">Fort de ce constat, le site pourrait présenter, en plus des activités de l'AILF, des informations relatives au monde du livre, comme les libraires le proposent d'eux mêmes, pour être mieux informés des nouveautés mieux connaître les possibilités des nouveaux médias en terme d'information. </w:t>
      </w:r>
    </w:p>
    <w:p>
      <w:pPr>
        <w:pStyle w:val="Normal"/>
        <w:ind w:left="0" w:hanging="0"/>
        <w:jc w:val="both"/>
        <w:rPr>
          <w:lang w:val="fr-FR"/>
        </w:rPr>
      </w:pPr>
      <w:r>
        <w:rPr>
          <w:lang w:val="fr-FR"/>
        </w:rPr>
        <w:t>Le site AILF doit certainement être le relais des bibliographies structurées par régions, puisque c'est une des demandes des libraires interrogés. L'enquête montre l'intérêt des références et des nouveautés par régions, en plus de la Sélection de littérature africaine des caravanes (sélection en littérature pouvant s'étendre à d'autres zones intéressées par la Caravane comme en Océan Indien).</w:t>
      </w:r>
    </w:p>
    <w:p>
      <w:pPr>
        <w:pStyle w:val="Normal"/>
        <w:ind w:left="0" w:hanging="0"/>
        <w:jc w:val="both"/>
        <w:rPr>
          <w:lang w:val="fr-FR"/>
        </w:rPr>
      </w:pPr>
      <w:r>
        <w:rPr>
          <w:lang w:val="fr-FR"/>
        </w:rPr>
        <w:t>Le site peut en outre intégrer les références des programmes subventionnés tels le programme Plus, Nouveaux Horizons, les éditions de l'AUF. Ces références pourraient enfin être étendues aux sélections à prix bonifiés proposés directement par les éditeurs ou les distributeurs (programme Campus). Tout au moins pourrait-il proposer des liens vers les sites proposant ces bibliographies. S'il s'agit souvent d'ouvrages universitaires ou professionnels, de nombreux prix bonifiés existent sur la littérature jeunesse. Il serait intéressant de demander aux éditeurs partenaires s'ils souhaitent communiquer sur ces prix bonifiés.</w:t>
      </w:r>
    </w:p>
    <w:p>
      <w:pPr>
        <w:pStyle w:val="Normal"/>
        <w:ind w:left="0" w:hanging="0"/>
        <w:jc w:val="both"/>
        <w:rPr>
          <w:lang w:val="fr-FR"/>
        </w:rPr>
      </w:pPr>
      <w:r>
        <w:rPr>
          <w:lang w:val="fr-FR"/>
        </w:rPr>
        <w:t>Le site pourrait être un relais des formations et plus, un outil de formation, accessible à tous libraires, éventuellement dans un espace réservé du site. Les formateurs doivent continuer leurs réflexions en amont afin de proposer leurs modules articulés autour d'une structure commune afin d'établir une collection cohérente de fiches de formation. Dans l'esprit communautaire, ces fiches pourraient être consultées commentées et enrichies par les libraires eux-mêmes.</w:t>
      </w:r>
    </w:p>
    <w:p>
      <w:pPr>
        <w:pStyle w:val="Normal"/>
        <w:ind w:left="0" w:hanging="0"/>
        <w:jc w:val="both"/>
        <w:rPr>
          <w:lang w:val="fr-FR"/>
        </w:rPr>
      </w:pPr>
      <w:r>
        <w:rPr>
          <w:lang w:val="fr-FR"/>
        </w:rPr>
        <w:t>Le site AILF pourrait utiliser la technologie RSS, le système Web 2.0 pour répondre au besoin de réseau communautaire évoqué par les libraires et être un outil de veille technologique présentant les nouvelles formes du commerce bibliographique (www.mollat.com).</w:t>
      </w:r>
    </w:p>
    <w:p>
      <w:pPr>
        <w:pStyle w:val="Normal"/>
        <w:ind w:left="0" w:hanging="0"/>
        <w:jc w:val="both"/>
        <w:rPr>
          <w:lang w:val="fr-FR"/>
        </w:rPr>
      </w:pPr>
      <w:r>
        <w:rPr>
          <w:lang w:val="fr-FR"/>
        </w:rPr>
        <w:t>Très peu de libraires disposent de sites Internet (19% des libraires interrogés) ; c'est pourquoi le site propose un espace dédié aux libraires pour présenter globalement chaque librairie. A terme on peut proposer une méthodologie leur permettant de monter facilement leurs sites, notamment pour les librairies importantes souhaitant développer leur propre site avec l'intégralité de leur fond, alors que la librairie plus modeste  devra commencer par développer sa visibilité au travers d'un site de présentation globale. L'AILF peut jouer son rôle dans ce deuxième cas avec la nécessité forcée de l'égale visibilité pour chacun des libraires.</w:t>
      </w:r>
    </w:p>
    <w:p>
      <w:pPr>
        <w:pStyle w:val="Heading1"/>
        <w:ind w:left="0" w:hanging="0"/>
        <w:rPr>
          <w:lang w:val="fr-FR"/>
        </w:rPr>
      </w:pPr>
      <w:r>
        <w:rPr>
          <w:lang w:val="fr-FR"/>
        </w:rPr>
        <w:t>Conclusion</w:t>
      </w:r>
    </w:p>
    <w:p>
      <w:pPr>
        <w:pStyle w:val="Normal"/>
        <w:ind w:left="0" w:hanging="0"/>
        <w:jc w:val="both"/>
        <w:rPr>
          <w:lang w:val="fr-FR"/>
        </w:rPr>
      </w:pPr>
      <w:r>
        <w:rPr>
          <w:lang w:val="fr-FR"/>
        </w:rPr>
        <w:t xml:space="preserve">Cette enquête permet de dégager une première vision des besoins des libraires . Les nouvelles technologies présentent des menaces certaines et une opportunité à saisir pour les libraires. Elles sont en outre un accélérateur de mondialisation économique, commerciale et culturelle. </w:t>
      </w:r>
    </w:p>
    <w:p>
      <w:pPr>
        <w:pStyle w:val="Normal"/>
        <w:ind w:left="0" w:hanging="0"/>
        <w:jc w:val="both"/>
        <w:rPr>
          <w:lang w:val="fr-FR"/>
        </w:rPr>
      </w:pPr>
      <w:r>
        <w:rPr>
          <w:lang w:val="fr-FR"/>
        </w:rPr>
        <w:t>L'AILF doit devenir un des acteurs des débats en cours car si les ventes en ligne pénalisent les libraires du nord au point d'en être devenues les principales concurrentes et par là, le principal axe de défense (avec également l'arrivée d'autres nouvelles grandes surfaces du livre, cas également vécu par les libraires du sud), elles représentent le même danger pour tous, danger souvent exacerbé par la fragilité chronique de nombreuses enseignes dans des environnements souvent instables.</w:t>
      </w:r>
    </w:p>
    <w:p>
      <w:pPr>
        <w:pStyle w:val="Normal"/>
        <w:ind w:left="0" w:hanging="0"/>
        <w:jc w:val="both"/>
        <w:rPr>
          <w:lang w:val="fr-FR"/>
        </w:rPr>
      </w:pPr>
      <w:r>
        <w:rPr>
          <w:lang w:val="fr-FR"/>
        </w:rPr>
      </w:r>
    </w:p>
    <w:p>
      <w:pPr>
        <w:pStyle w:val="Normal"/>
        <w:ind w:left="0" w:hanging="0"/>
        <w:jc w:val="both"/>
        <w:rPr>
          <w:lang w:val="fr-FR"/>
        </w:rPr>
      </w:pPr>
      <w:r>
        <w:rPr>
          <w:lang w:val="fr-FR"/>
        </w:rPr>
        <w:t>Ces nouvelles perspectives possibles de l'AILF (et de son site Internet) ne doivent pas amoindrir sa fonction intermédiaire entre les acteurs de la chaîne du livre (libraire, éditeur, distributeur, auteurs) et les organisations partenaires (Dilicom, Centrale de l'Edition, Bief, etc.)</w:t>
      </w:r>
    </w:p>
    <w:p>
      <w:pPr>
        <w:pStyle w:val="Normal"/>
        <w:ind w:left="0" w:hanging="0"/>
        <w:jc w:val="both"/>
        <w:rPr>
          <w:lang w:val="fr-FR"/>
        </w:rPr>
      </w:pPr>
      <w:r>
        <w:rPr>
          <w:lang w:val="fr-FR"/>
        </w:rPr>
        <w:t>Internet devient un outil de plus en plus communautaire, ce qui peut être diversement interprété entre les aspects positifs ou négatifs (selon les points de vue, entre le piratage ou le livre électronique et la richesse des contributions de chacun). La solution idoine du métier du libraire n'existe pas encore et il est possible qu'elle n'existera plus jamais dans le sens où il existera certainement autant de librairies conceptuelles que de solutions à l'avenir. Les éditeurs et plus encore les distributeurs considèrent avec beaucoup de vigilance ces technologies. Quelques soient les discours, il est certain qu'ils ne négligeront pas les nouveaux acteurs du marché quitte à ce que cela soit fait au détriment du circuit traditionnel et historique.</w:t>
      </w:r>
    </w:p>
    <w:p>
      <w:pPr>
        <w:pStyle w:val="Normal"/>
        <w:ind w:left="0" w:hanging="0"/>
        <w:jc w:val="both"/>
        <w:rPr>
          <w:lang w:val="fr-FR"/>
        </w:rPr>
      </w:pPr>
      <w:r>
        <w:rPr>
          <w:lang w:val="fr-FR"/>
        </w:rPr>
        <w:t>Pour palier à cela, le libraire doit plus que jamais percevoir avec justesse l'essence même de son métier: sa place entre le lecteur et le distributeur, et de plus en plus entre le lecteur et l'éditeur (non la relation entre personnes mais entre personnalités d'entreprise), voire entre le lecteur et l'auteur ou le concept objet du livre.</w:t>
      </w:r>
    </w:p>
    <w:p>
      <w:pPr>
        <w:pStyle w:val="Normal"/>
        <w:ind w:left="0" w:hanging="0"/>
        <w:jc w:val="both"/>
        <w:rPr>
          <w:lang w:val="fr-FR"/>
        </w:rPr>
      </w:pPr>
      <w:r>
        <w:rPr>
          <w:lang w:val="fr-FR"/>
        </w:rPr>
        <w:t>Enfin, les formateurs doivent relayer ces informations et encourager les contributions de chacun au site. Les libraires ou leurs lecteurs sont les mieux placés pour affiner la sélection de la caravane du livre, d'année en année, par exemple, pour présenter leurs projets de librairies et au delà de tout pour défendre leurs causes régionales. Les missions de formations pourraient par exemple proposer une demi-journée de présentation du site et mettre en place les premières contributions sous forme de travaux collectifs immédiatement mis en ligne.</w:t>
      </w:r>
    </w:p>
    <w:p>
      <w:pPr>
        <w:pStyle w:val="Normal"/>
        <w:ind w:left="0" w:hanging="0"/>
        <w:jc w:val="both"/>
        <w:rPr>
          <w:lang w:val="fr-FR"/>
        </w:rPr>
      </w:pPr>
      <w:r>
        <w:rPr>
          <w:lang w:val="fr-FR"/>
        </w:rPr>
        <w:t>Les fiches de synthèse ou les questionnaires pourraient durant ce temps être immédiatement répondus en ligne, ce qui faciliterait en outre leur dépouillement.</w:t>
      </w:r>
    </w:p>
    <w:p>
      <w:pPr>
        <w:pStyle w:val="Normal"/>
        <w:ind w:left="0" w:hanging="0"/>
        <w:jc w:val="both"/>
        <w:rPr>
          <w:lang w:val="fr-FR"/>
        </w:rPr>
      </w:pPr>
      <w:r>
        <w:rPr>
          <w:lang w:val="fr-FR"/>
        </w:rPr>
      </w:r>
    </w:p>
    <w:p>
      <w:pPr>
        <w:pStyle w:val="Normal"/>
        <w:ind w:left="0" w:hanging="0"/>
        <w:jc w:val="both"/>
        <w:rPr>
          <w:lang w:val="fr-FR"/>
        </w:rPr>
      </w:pPr>
      <w:r>
        <w:rPr>
          <w:lang w:val="fr-FR"/>
        </w:rPr>
        <w:t>D'après les préconisations de Fabien Corbou concernant les résultats de l'enquête AILF sur l'informatisation des librairies et le rôle du site www.librairesfrancophones.org</w:t>
      </w:r>
    </w:p>
    <w:p>
      <w:pPr>
        <w:pStyle w:val="Normal"/>
        <w:spacing w:before="0" w:after="160"/>
        <w:ind w:left="0" w:hanging="0"/>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8:00Z</dcterms:created>
  <dc:creator>mss</dc:creator>
  <dc:description/>
  <cp:keywords/>
  <dc:language>en-US</dc:language>
  <cp:lastModifiedBy>Élodie</cp:lastModifiedBy>
  <dcterms:modified xsi:type="dcterms:W3CDTF">2015-10-28T09:18:00Z</dcterms:modified>
  <cp:revision>2</cp:revision>
  <dc:subject/>
  <dc:title/>
</cp:coreProperties>
</file>